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548640</wp:posOffset>
            </wp:positionV>
            <wp:extent cx="19335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85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  <w:szCs w:val="36"/>
        </w:rPr>
        <w:t>学生缓考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13"/>
        <w:gridCol w:w="1665"/>
        <w:gridCol w:w="3260"/>
      </w:tblGrid>
      <w:tr>
        <w:trPr>
          <w:trHeight w:val="613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　　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　　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　　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课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课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课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课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原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院长签字：</w:t>
            </w:r>
          </w:p>
          <w:p>
            <w:pPr>
              <w:pStyle w:val="Normal"/>
              <w:ind w:firstLine="168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书记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168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/>
      </w:pPr>
      <w:r>
        <w:rPr>
          <w:b/>
        </w:rPr>
        <w:t>注：请正确填写各项内容并与考试前提交缓考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21:00Z</dcterms:created>
  <dc:creator>jwcnhz</dc:creator>
  <dc:description/>
  <cp:keywords/>
  <dc:language>en-US</dc:language>
  <cp:lastModifiedBy>CHyn</cp:lastModifiedBy>
  <cp:lastPrinted>2008-12-31T10:13:00Z</cp:lastPrinted>
  <dcterms:modified xsi:type="dcterms:W3CDTF">2015-01-09T04:39:00Z</dcterms:modified>
  <cp:revision>13</cp:revision>
  <dc:subject/>
  <dc:title>缓  考  申  请  表</dc:title>
</cp:coreProperties>
</file>